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Cs/>
          <w:color w:val="171717"/>
          <w:kern w:val="2"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171717"/>
          <w:kern w:val="2"/>
          <w:sz w:val="34"/>
          <w:szCs w:val="34"/>
          <w:u w:val="single"/>
          <w:lang w:eastAsia="cs-CZ"/>
        </w:rPr>
        <w:t>Vnitřní řád školní jídelny - výdejny M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nitřní řád školní jídelny - výdejny Mateřská škola Olešná, příspěvková organizace</w:t>
      </w:r>
    </w:p>
    <w:p>
      <w:pPr>
        <w:pStyle w:val="Normal"/>
        <w:shd w:fill="FFFFFF" w:val="clear"/>
        <w:spacing w:lineRule="auto" w:line="240" w:before="15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lang w:eastAsia="cs-CZ"/>
        </w:rPr>
        <w:t>Vnitřní řád školní jídelny -  výdejny je soubor pravidel a opatření spojených s provozem školní jídelny. Školní jídelna – výdejna zajišťuje stravování řádně zapsaných dětí. Vnitřní řád školní jídelny - výdejny je závazný pro všechny osoby, které se stravují ve školní jídelně – výdejně i pro zákonné zástupce.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nitřní řád školní jídelny – výdejny je zpracován v souladu s těmito zákony a vyhláškam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ákonem č. 561/2004 Sb., školský zákon, ve znění pozdějších předpisů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ákonem č. 258/2000Sb., o ochraně veřejného zdraví, ve znění pozdějších předpisů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yhláškou č. 107/2005 Sb., o školním stravování, ve znění pozdějších předpisů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yhláškou č. 137/2004 Sb., o hygienických požadavcích na stravovací služby a o zásadách osobní a provozní hygieny při činnostech epidemiologicky závažných, ve znění pozdějších předpisů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yhláškou č.84/2005 Sb., o nákladech na závodní stravování a jejich úhradě v příspěvkových organizacích zřízených ÚSC, ve znění pozdějších předpisů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right="360" w:hanging="36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řízení EU č. 852/2004 o hygieně potravin, ve znění pozdějších předpisů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ídelníček je vždy sestavován podle zásad zdravé výživy a dodržování výživových norem u sledovaných potravin a v rozsahu dle § 4 odst. 3 a 9 vyhlášky č. 107/2005 Sb., o školním stravování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vnitřním řádem školní jídelny - výdejny jsou rodiče seznámeni prostřednictvím nástěnek v mateřské škole, dále prostřednictvím webových stránek školy a na informativních schůzkách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 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5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Práva a povinnosti strávníků a zákonných zástupců dět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, podrobnosti o pravidlech vzájemných vztahů se zaměstnanci ve školní jídelně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ěti mají právo: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Stravovat se v MŠ dle zákona č. 561/2004 Sb.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Stravovat se kvalitní a vyváženou stravou dle zásad zdravé výživy.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Stravovat se v estetickém prostředí.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Stravovat se v souladu s normativy dle věkových kategorií, je-li to v nejlepším možném zájmu dítěte.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Stravovat se v tak, aby dítě mělo dostatek času na konzumaci.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28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Denně odebrat celodenní/polodenní stravu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e školní výdejně se strávníci chovají slušně, dodržují pravidla kulturního chování a stolování, respektují pokyny pedagogů a kuchařek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ákonný zástupce má právo vznášet připomínky a podněty k práci školní jídelny u vedoucí školní jídelny, v případě nespokojenosti s vyřízením stížnosti či podnětu se mohou obrátit na nadřízený nebo kontrolní orgán poskytovatele s podnětem na prošetření postupu při vyřizování stížnosti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ákonný zástupce má povinnost informovat vedoucí školní jídelny o změně zdravotní způsobilosti dítěte, v době nemoci neprodleně dítě odhlásit z obědů, respektovat dobu odhlašování obědů a dodržovat termíny splatnosti úplaty za školní stravování.</w:t>
      </w:r>
    </w:p>
    <w:p>
      <w:pPr>
        <w:pStyle w:val="Normlnweb"/>
        <w:shd w:fill="FFFFFF" w:val="clear"/>
        <w:spacing w:before="0" w:after="28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Pedagogičtí a nepedagogičtí pracovníci jsou povinni respektovat práva dětí i zákonných zástupců a požadavky vyplývající z RVP </w:t>
      </w:r>
      <w:r>
        <w:rPr>
          <w:sz w:val="22"/>
          <w:szCs w:val="22"/>
        </w:rPr>
        <w:t>PV a naopak.</w:t>
      </w:r>
    </w:p>
    <w:p>
      <w:pPr>
        <w:pStyle w:val="Normal"/>
        <w:shd w:fill="FFFFFF" w:val="clear"/>
        <w:spacing w:lineRule="auto" w:line="240" w:before="15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II. Provoz a vnitřní režim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oba výdeje v MŠ: přesnídávka       8,30 – 9,00 hodin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                               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Oběd                 11,30 – 12,00 hodin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vačina             14,15 – 14,45 hodin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Jídelní lístek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ídelní lístek je vyvěšen na informační tabuli v MŠ a na internetových stránkách školy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le nařízení Evropského parlamentu a Rady (EU), jsou na jídelním lístku uváděny alergeny. Na nástěnkách a na webových stránkách školy je zveřejněn seznam alergenů, jednotlivé alergeny jsou očíslovány a tato čísla alergenů jsou uvedena vždy za pokrmem v jídelním lístku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Organizace stravování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ídlo je dováženo ze školní jídelny v Smetanova Chotěboř speciálním automobilem k tomuto určeným. Doba převozu trvá cca 20 minut. Teplé pokrmy jsou převáženy v termonádobách.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lang w:eastAsia="cs-CZ"/>
        </w:rPr>
        <w:t>Jídlo se dětem podává ve třídě.  Strávníkům MŠ je vydávána přesnídávka, kompletní oběd skládající se z polévky, hlavního chodu a nápoje, podle možnosti a vhodnosti i salát, kompot, ovoce, moučník nebo dezert a svačina. Na požádání je možno stravu přidat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ídlo a nápoje se konzumují u stolu zásadně vsedě. 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Jídla podávaná v rámci školního stravování konzumují strávníci v prostorách výdejny dle vyhlášky č. 107/2005 Sb., o školním stravování, § 2, odst. 7.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racovnice v provozu školní výdejny v MŠ zajišťuje pitný režim pro děti,výdej stravy a přípravu svačin.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Za dodržování hygienických předpisů při výrobě a výdeji stravy pro dětské strávníky je zodpovědný personál školní jídelny- výdejny. Při podávání jídel ve třídě MŠ dohlíží na dětské strávníky pedagogický dohled. Za čistotu stolů a podlah odpovídá uklízečka. Úklid ve školní výdejně je zajišťován  průběžně během dne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Dietní stravování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Zařízení není povinno zajišťovat dietní stravování. Po předchozí domluvě  a na základně lékařského potvrzení lze vlastní dietní stravu do školní jídelny- výdejny donést.(viz. Dohoda o stravování dítěte, která je sepsána se zákonným zástupcem dítěte). Strava bude uložena podle její povahy v chladničce nebo na jiném určeném místě odděleně od pokrmů připravených ve školní kuchyni a mimo její výrobní prostory. Za obsah přinášeného jídlonosiče odpovídá zákonný zástupce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řihlašování a odhlašování stravy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árok na stravu – strávník má nárok na jídlo pouze v případě, že je přítomen ve školním zařízení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hlašování stravy musí být nejpozději do 13.30 předchozího dne.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ýdej do jídlonosičů  v první den nemoci. (Pokud dítěti stravu z důvodu nepředpokládané nepřítomnosti - nejčastěji nemoci - nelze včas odhlásit, mohou si pro ni rodiče přijít, a to v době od 11:30 do 12:00 hodin. Nutností jsou vlastní jídlonosiče, které si rodiče bezprostředně před výdejem přinesou. Tato možnost je pouze první den nepřítomnosti)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ídlo podávané do jídlonosičů je určeno k okamžité spotřebě, nejdéle do 14.00 hod.  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Školní jídelna zodpovídá za kvalitu stravy do okamžiku výdeje. Za skladované a ohřívané jídlo nepřebírá škola zodpovědnost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 čistotu jídlonosiče zodpovídá zákonný zástupce dítěte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Ceny stravného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ýše finančního normativu je stanovena dle vyhlášky č. 107/2005 Sb., ve znění pozdějších předpisů o školním stravování a podle cen potravin v místě obvyklých. Strávníci jsou rozděleny do věkových skupin dle věku, kterého dosáhnou během školního roku (1. září - 31. srpna)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eny stravného jsou uvedeny v příloze č. 1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působ úhrady stravného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Úhrada stravného je prováděna bezhotovostním způsobem, a to: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- převodem z běžného účtu strávníka na účet školy na číslo účtu školy </w:t>
      </w:r>
      <w:r>
        <w:rPr>
          <w:rFonts w:cs="Times New Roman" w:ascii="Times New Roman" w:hAnsi="Times New Roman"/>
          <w:b/>
        </w:rPr>
        <w:t xml:space="preserve">107-3165410247/0100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- hotovostní úhrada stravného je prováděna výjimečně.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oplatek za stravné se platí 1x měsíčně do 15. dne v měsíci 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150" w:after="150"/>
        <w:ind w:left="720" w:hanging="0"/>
        <w:jc w:val="center"/>
        <w:textAlignment w:val="baseline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cs-CZ"/>
        </w:rPr>
        <w:t xml:space="preserve">III. Bezpečnost a ochrana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zdraví dětí a jejich ochrana před sociálně patologickými jevy a před projevy diskriminace, nepřátelství nebo násilí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 bezpečnost dětí ve školní výdejně zodpovídá v plné míře dozor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Úrazy a nevolnost jsou řešeny okamžitě. Rodiče jsou vyrozuměni bezodkladně. Každý úraz pedagogický pracovník neprodleně zaznamená do knihy úrazů a oznámí ho vedení školy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 rámci bezpečnosti se strávníci chovají ve školní výdejně dle pravidel BOZ, v souladu s hygienickými předpisy, dle zásad slušného chování a společenských pravidel stolování. Strávníci jsou povinni řídit se pokyny personálu školní výdejny a pedagogického dohledu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působ řešení nouzových a havarijní situací (např. přerušení dodávky energií, vody apod.) projedná ředitel školy neprodleně se zřizovatelem a seznámí strávníky s jejím řešením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ždý pedagogický pracovník důsledně řeší a oznamuje vedení škol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y jakékoli náznaky projevu diskriminace, nepřátelství nebo násilí, šikany a rasismu.</w:t>
      </w:r>
    </w:p>
    <w:p>
      <w:pPr>
        <w:pStyle w:val="Normal"/>
        <w:shd w:fill="FFFFFF" w:val="clear"/>
        <w:spacing w:lineRule="auto" w:line="240" w:before="150" w:after="150"/>
        <w:ind w:left="64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cs-CZ"/>
        </w:rPr>
        <w:t>IV. Ochrana majetku školy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trávníci jsou povinni šetřit zařízení a vybavení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ěti jsou pedagogy a zaměstnanci školy vedeny k ochraně majetku školy. Povinností všech zaměstnanců školy je majetek školy chránit a nepoškozovat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Škodu, která je způsobena neúmyslně, strávník nehradí. Úmyslně způsobenou škodu je strávník, případně jeho zákonný zástupce povinen nahradit.</w:t>
      </w:r>
    </w:p>
    <w:p>
      <w:pPr>
        <w:pStyle w:val="Normal"/>
        <w:shd w:fill="FFFFFF" w:val="clear"/>
        <w:spacing w:lineRule="auto" w:line="240" w:before="15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cs-CZ"/>
        </w:rPr>
        <w:t>V. Závěrečná ustanovení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eškeré připomínky týkající se jídelního lístku, kvality stravy, technických a hygienických závad provozu školní jídelny - výdejny řeší ředitelka MŠ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vnitřním řádem školní jídelny - výdejny jsou zákonní zástupci nezletilých žáků seznámeni zveřejněním řádu na nástěnce v MŠ, na webových stránkách školy a při informativních schůzkách.</w:t>
      </w:r>
    </w:p>
    <w:p>
      <w:pPr>
        <w:pStyle w:val="Normal"/>
        <w:shd w:fill="FFFFFF" w:val="clear"/>
        <w:spacing w:lineRule="auto" w:line="240" w:before="15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Strávníci jsou povinni se řídit pokyny uvedenými v tomto „Vnitřním řádu školní jídelny - výdejny“ a pokyny příslušného dozoru.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ento vnitřní řád školní jídelny – výdejny nabývá účinnosti dne 1. 8.2023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hd w:fill="FFFFFF" w:val="clear"/>
        <w:spacing w:lineRule="auto" w:line="240" w:before="150" w:after="15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 Olešné 1.8.2023</w:t>
      </w:r>
    </w:p>
    <w:p>
      <w:pPr>
        <w:pStyle w:val="Normal"/>
        <w:shd w:fill="FFFFFF" w:val="clear"/>
        <w:spacing w:lineRule="auto" w:line="240" w:before="150" w:after="150"/>
        <w:ind w:left="6946" w:hanging="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ana Pelikánová, Dis.</w:t>
      </w:r>
    </w:p>
    <w:p>
      <w:pPr>
        <w:pStyle w:val="Normal"/>
        <w:shd w:fill="FFFFFF" w:val="clear"/>
        <w:spacing w:lineRule="auto" w:line="240" w:before="150" w:after="150"/>
        <w:ind w:left="7230" w:hanging="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Ředitelka školy</w:t>
      </w:r>
      <w:r>
        <w:br w:type="page"/>
      </w:r>
    </w:p>
    <w:p>
      <w:pPr>
        <w:pStyle w:val="Normal"/>
        <w:shd w:fill="FFFFFF" w:val="clear"/>
        <w:spacing w:lineRule="auto" w:line="240" w:before="150" w:after="150"/>
        <w:ind w:left="7230" w:hanging="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říloha č.1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asná sazba za stravné činí: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ávníci 3-6 let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ávníci 7-10 l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nní svačina 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- Kč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d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- Kč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lední svačina 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,- Kč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ý režim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- Kč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- Kč</w:t>
            </w:r>
          </w:p>
        </w:tc>
        <w:tc>
          <w:tcPr>
            <w:tcW w:w="3071" w:type="dxa"/>
            <w:tcBorders/>
          </w:tcPr>
          <w:p>
            <w:pPr>
              <w:pStyle w:val="Odstavecseseznamem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- Kč</w:t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150" w:after="15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 Olešné 1.8.2023</w:t>
      </w:r>
    </w:p>
    <w:p>
      <w:pPr>
        <w:pStyle w:val="Normal"/>
        <w:shd w:fill="FFFFFF" w:val="clear"/>
        <w:spacing w:lineRule="auto" w:line="240" w:before="150" w:after="150"/>
        <w:ind w:left="6946" w:hanging="0"/>
        <w:textAlignment w:val="baselin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ana Pelikánová, Dis.</w:t>
      </w:r>
    </w:p>
    <w:p>
      <w:pPr>
        <w:pStyle w:val="Odstavecseseznamem"/>
        <w:ind w:left="708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Ředitelka škol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8:00Z</dcterms:created>
  <dc:creator>3L</dc:creator>
  <dc:description/>
  <dc:language>en-US</dc:language>
  <cp:lastModifiedBy>Acer</cp:lastModifiedBy>
  <cp:lastPrinted>2023-06-13T10:06:00Z</cp:lastPrinted>
  <dcterms:modified xsi:type="dcterms:W3CDTF">2023-06-1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02CCB050367449BF2020D9372BB6F</vt:lpwstr>
  </property>
</Properties>
</file>